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MO. SR. DR. JUIZ  DA VARA DO TRABALHO DA COMARCA DE ITAGUAÍ - RIO DE JANEIRO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nde receberá notificações, propor 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7"/>
        <w:ind w:firstLine="993"/>
        <w:rPr/>
      </w:pPr>
      <w:r>
        <w:rPr/>
        <w:t>RECLAMAÇÃO TRABALHISTA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ourier New" w:ascii="Courier New" w:hAnsi="Courier New"/>
          <w:sz w:val="24"/>
        </w:rPr>
        <w:t xml:space="preserve">em  face de </w:t>
      </w:r>
      <w:r>
        <w:rPr>
          <w:rFonts w:cs="Courier New" w:ascii="Courier New" w:hAnsi="Courier New"/>
          <w:b/>
          <w:sz w:val="28"/>
          <w:u w:val="single"/>
        </w:rPr>
        <w:t>WASTECH LTDA.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4"/>
        </w:rPr>
        <w:t xml:space="preserve">inscrita no CNPJ sob o n.º 02.792,843/0001-01, estabelecida no Shopping do Côco – Estrada do Côco sala 427 – 4° andar – CEP 42.700-000, na qualidade de empregadora e </w:t>
      </w:r>
      <w:r>
        <w:rPr>
          <w:rFonts w:cs="Courier New" w:ascii="Courier New" w:hAnsi="Courier New"/>
          <w:b/>
          <w:sz w:val="28"/>
          <w:u w:val="single"/>
        </w:rPr>
        <w:t>VALESUL ALUMÍNIO S/A</w:t>
      </w:r>
      <w:r>
        <w:rPr>
          <w:rFonts w:cs="Courier New" w:ascii="Courier New" w:hAnsi="Courier New"/>
          <w:b/>
          <w:sz w:val="24"/>
          <w:u w:val="single"/>
        </w:rPr>
        <w:t>,</w:t>
      </w:r>
      <w:r>
        <w:rPr>
          <w:rFonts w:cs="Courier New" w:ascii="Courier New" w:hAnsi="Courier New"/>
          <w:sz w:val="24"/>
        </w:rPr>
        <w:t xml:space="preserve">  estabelecida a Estrada Aterrado do Leme n.º 1225, Santa Cruz, Rio de Janeiro, RJ, CEP: 23.579-900, na qualidade de responsável solidário nos termos do Em. 331, IV, do TST, requerendo seu processamento na forma da Lei n</w:t>
      </w:r>
      <w:r>
        <w:rPr>
          <w:rFonts w:eastAsia="Symbol" w:cs="Symbol" w:ascii="Symbol" w:hAnsi="Symbol"/>
          <w:sz w:val="24"/>
        </w:rPr>
        <w:t></w:t>
      </w:r>
      <w:r>
        <w:rPr>
          <w:rFonts w:cs="Courier New" w:ascii="Courier New" w:hAnsi="Courier New"/>
          <w:sz w:val="24"/>
        </w:rPr>
        <w:t xml:space="preserve"> 9.957/2000, do </w:t>
      </w:r>
      <w:r>
        <w:rPr>
          <w:rFonts w:cs="Courier New" w:ascii="Courier New" w:hAnsi="Courier New"/>
          <w:b/>
          <w:sz w:val="24"/>
        </w:rPr>
        <w:t>Procedimento Sumaríssimo</w:t>
      </w:r>
      <w:r>
        <w:rPr>
          <w:rFonts w:cs="Courier New" w:ascii="Courier New" w:hAnsi="Courier New"/>
          <w:sz w:val="24"/>
        </w:rPr>
        <w:t>, pelos fatos e fundamentos que passa a expor: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I - DA GRATUIDADE DE JUSTIÇA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firma nos termos da lei, que é pessoa juridicamente necessitada, não podendo arcar com as despesas processuais, bem como dos honorários advocatícios sem o prejuízo do sustento próprio e o de sua família, razão pela qual faz jus aos benefícios da lei 1060/50, qual seja o direito a gratuidade de justiç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35" w:leader="none"/>
        </w:tabs>
        <w:ind w:firstLine="1134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ind w:hanging="0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II -DA  CONCILIAÇÃO  PRÉVIA</w:t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/>
      </w:pPr>
      <w:r>
        <w:rPr>
          <w:rFonts w:cs="Courier New" w:ascii="Courier New" w:hAnsi="Courier New"/>
          <w:sz w:val="24"/>
        </w:rPr>
        <w:t xml:space="preserve">Preliminarmente o obreiro justifica o fato de não ter cumprido o disposto no </w:t>
      </w:r>
      <w:r>
        <w:rPr>
          <w:rFonts w:cs="Courier New" w:ascii="Courier New" w:hAnsi="Courier New"/>
          <w:b/>
          <w:sz w:val="24"/>
        </w:rPr>
        <w:t xml:space="preserve">caput </w:t>
      </w:r>
      <w:r>
        <w:rPr>
          <w:rFonts w:cs="Courier New" w:ascii="Courier New" w:hAnsi="Courier New"/>
          <w:sz w:val="24"/>
        </w:rPr>
        <w:t>do art. 625-D da CLT, inserido pela Lei n.º 9958/2000, ao argumento de que na área do seu domicílio ainda não foram instituídas as comissões de que trata a referida lei.</w:t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im, espera pelo deferimento da petição inicial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II – DO CONTRATO DE TRABALHO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widowControl w:val="false"/>
        <w:ind w:left="0" w:firstLine="1134"/>
        <w:rPr/>
      </w:pPr>
      <w:r>
        <w:rPr>
          <w:rFonts w:cs="Courier New" w:ascii="Courier New" w:hAnsi="Courier New"/>
        </w:rPr>
        <w:t xml:space="preserve">1)O </w:t>
      </w:r>
      <w:r>
        <w:rPr>
          <w:rFonts w:cs="Courier New" w:ascii="Courier New" w:hAnsi="Courier New"/>
          <w:i w:val="false"/>
        </w:rPr>
        <w:t>reclamante foi contratado para exercer a função de ajudante de produção, admitido em 13 de julho de 2004 e dispensado sem justo motivo em 23 de fevereiro de 2005, percebendo a quantia de R$ 462,35(quatrocentos e sessenta e dois reais e trinta e cinco centavos), já acrescidos dos 30% de adicional de periculosidade;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)O reclamante trabalhava de segunda-feira a sexta-feira, no horário de 20:00h. às 07:00h., com intervalo de uma hora para descanso e alimentação, com folgas aos sábados e domingos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)O reclamante tem a informar a V.Exa., que a 1.ª reclamada prestava serviços a 2ª reclamada em  um galpão alugado da empresa Açoquímica junto a Zona Industrial  de Santa Cruz, sendo certo ainda que o nome da 2ª reclamada consta do próprio recibo de salário do empregado.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)O Reclamante após a sua dispensa dirigiu-se até uma das agências da C.E.F. e tomou conhecimento de que não havia sido efetuado e nem mesmo cadastrado no FGTS, conf. doc. em anexo;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)Por ocasião da dispensa a reclamada não quitou as do aviso prévio, o FGTS sobre tal verba, as férias proporcionais de 05/05 (07/12 avos), acrescidas de 1/3, o 13.º salário proporcional de 2005 (03/12 avos), o FGTS sobre tal verba, o FGTS contratual e a indenização de 40% do FGTS.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6) O reclamante faz jus a multa salarial prevista no parágrafo 8.º do art. 477 da CLT ante a mora no pagamento das verbas resilitórias, inclusive no tocante ao aviso prévio cumprido em casa, conforme pacificado na doutrina e jurisprudência, “in verbis “: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124" w:hanging="0"/>
        <w:rPr/>
      </w:pPr>
      <w:r>
        <w:rPr>
          <w:i/>
        </w:rPr>
        <w:t xml:space="preserve">PROCESSO:RR NÚMERO: 464473 ANO: 1998 PUBLICAÇÃO: DJ - 09/07/2004 </w:t>
        <w:br/>
        <w:t xml:space="preserve"> EMENTA RECURSO DE REVISTA DO BANCO BANORTE. AVISO PRÉVIO "CUMPRIDO EM CASA". MULTA DO ARTIGO 477, § 8º, DA CLT. Na hipótese de dispensa do cumprimento do aviso prévio (aviso prévio "cumprido em casa"), o prazo para pagamento das verbas rescisórias se encerra no décimo dia contado da data da notificação da dispensa (artigo 477, § 6º, alínea "b", da CLT). Orientação Jurisprudencial nº 14 da SDI do C. TST.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left="2124" w:hanging="0"/>
        <w:rPr/>
      </w:pPr>
      <w:r>
        <w:rPr>
          <w:i/>
        </w:rPr>
        <w:t>MULTA PELO ATRASO NO PAGAMENTO DAS VERBAS RESCISÓRIAS. AVISO P</w:t>
      </w:r>
      <w:r>
        <w:rPr>
          <w:b/>
          <w:i/>
        </w:rPr>
        <w:t>RÉVIO</w:t>
      </w:r>
      <w:r>
        <w:rPr>
          <w:i/>
        </w:rPr>
        <w:t xml:space="preserve"> CUMPRIDO EM  </w:t>
      </w:r>
      <w:r>
        <w:rPr>
          <w:b/>
          <w:i/>
        </w:rPr>
        <w:t>CASA</w:t>
      </w:r>
      <w:r>
        <w:rPr>
          <w:i/>
        </w:rPr>
        <w:t xml:space="preserve"> Nos termos da jurisprudência iterativa deste Tribunal, o aviso </w:t>
      </w:r>
      <w:r>
        <w:rPr>
          <w:b/>
          <w:i/>
        </w:rPr>
        <w:t>prévio</w:t>
      </w:r>
      <w:r>
        <w:rPr>
          <w:i/>
        </w:rPr>
        <w:t xml:space="preserve"> cumprido em </w:t>
      </w:r>
      <w:r>
        <w:rPr>
          <w:b/>
          <w:i/>
        </w:rPr>
        <w:t>casa</w:t>
      </w:r>
      <w:r>
        <w:rPr>
          <w:i/>
        </w:rPr>
        <w:t xml:space="preserve"> atrai a incidência do disposto na alínea b do § 6º do art. 477 da CLT, para fins de pagamento das verbas rescisórias (OJ nº 14 da SDI-I). Recurso conhecido e provido.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)Assim, além destes direitos, o Reclamante faz jus a indenização equivalente ao Seguro-Desemprego caso não seja possível o seu recebimento  pela  via  ordinári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9"/>
        <w:rPr/>
      </w:pPr>
      <w:r>
        <w:rPr/>
        <w:t>IV – DOS PEDIDOS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/>
      </w:pPr>
      <w:r>
        <w:rPr>
          <w:rFonts w:cs="Courier New" w:ascii="Courier New" w:hAnsi="Courier New"/>
          <w:b/>
          <w:sz w:val="24"/>
        </w:rPr>
        <w:t xml:space="preserve">Do exposto, requer, </w:t>
      </w:r>
      <w:r>
        <w:rPr>
          <w:rFonts w:cs="Courier New" w:ascii="Courier New" w:hAnsi="Courier New"/>
          <w:sz w:val="24"/>
        </w:rPr>
        <w:t>a condenação da 1.ª reclamada ao pagamento das verbas abaixo elencadas, sendo a 2.ª reclamada solidariamente responsável:</w:t>
      </w:r>
    </w:p>
    <w:p>
      <w:pPr>
        <w:pStyle w:val="Normal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deferimento da gratuidade de justiça;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985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aviso prévio, pela média remuneratória e nos moldes do art. 467 da C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10" w:leader="none"/>
        </w:tabs>
        <w:ind w:left="708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$ 510,8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) saldo de salários do mês janeiro/2005- 23dia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10" w:leader="none"/>
        </w:tabs>
        <w:ind w:left="708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$ 391,6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)férias proporcionais de 2005 (07/12 avos), acrescidas de 1/3, pela 67 da C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10" w:leader="none"/>
        </w:tabs>
        <w:ind w:left="708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$ 397,31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)13.º salário proporcional de 2005 (02/12 avos), pela média remuneratória e nos moldes do art. 467 da C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10" w:leader="none"/>
        </w:tabs>
        <w:ind w:left="708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$  85,14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)entrega do TRCT para levantamento do FGTS depositado e/ou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gamento equivalente em espécie, responsabilizando-se por possíveis irregularidad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10" w:leader="none"/>
        </w:tabs>
        <w:ind w:left="708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$ 302,72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)FGTS das verbas rescisóri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10" w:leader="none"/>
        </w:tabs>
        <w:ind w:left="708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$  175,88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)entrega do comprovante do recolhimento da indenização de 40% do FGTS e/ou pagamento equivalente em espécie, responsabilizando-se por possíveis irregularidades;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10" w:leader="none"/>
        </w:tabs>
        <w:ind w:left="708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$ 191,44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)pagamento da multa salarial do § 8.º, do art. 477, da CLT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10" w:leader="none"/>
        </w:tabs>
        <w:ind w:left="708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$ 510,8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)parcela referente ao seguro desemprego ou indenização equivalente ( 3X 517,5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10" w:leader="none"/>
        </w:tabs>
        <w:ind w:left="708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R$1.226,0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tabs>
          <w:tab w:val="clear" w:pos="708"/>
          <w:tab w:val="left" w:pos="-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A RECEBER:................................R$ 3.791,8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) Honorários advocatícios de 20% da condenação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) condenação na multa do art. 467 da CLT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 xml:space="preserve">                    </w:t>
      </w:r>
      <w:r>
        <w:rPr>
          <w:rFonts w:cs="Courier New" w:ascii="Courier New" w:hAnsi="Courier New"/>
          <w:sz w:val="24"/>
        </w:rPr>
        <w:t>Pelo exposto, requer ainda a expedição de ofícios aos órgãos competentes, para verificação de possíveis irregularidade,requer a notificação da reclamada para responder aos termos da ação, sob as cominações de estilo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otesta por todos os meios de provas em direito admitidas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Atribui-se à causa o valor de R$ 3.791,83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stes Termos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de Deferimento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taguaí, 02 de maio de 2006.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sectPr>
      <w:type w:val="continuous"/>
      <w:pgSz w:w="12240" w:h="15840"/>
      <w:pgMar w:left="1985" w:right="1701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ind w:firstLine="993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jc w:val="center"/>
      <w:outlineLvl w:val="8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19:00Z</dcterms:created>
  <dc:creator>Lourdete</dc:creator>
  <dc:description/>
  <cp:keywords/>
  <dc:language>en-US</dc:language>
  <cp:lastModifiedBy>Cliente</cp:lastModifiedBy>
  <cp:lastPrinted>2006-05-02T19:13:00Z</cp:lastPrinted>
  <dcterms:modified xsi:type="dcterms:W3CDTF">2008-09-11T00:51:00Z</dcterms:modified>
  <cp:revision>4</cp:revision>
  <dc:subject/>
  <dc:title>EXMO</dc:title>
</cp:coreProperties>
</file>